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Наука Синтез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Микитенко Ольга Николаев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Аватар ИВДИВО 262080 ИВЦ/65472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ВЦ/16320 ВЦР 261982 ИЦ,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Купянск, ИВАС Кут Хуми Фаи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hyperlink r:id="rId2">
        <w:r>
          <w:rPr>
            <w:rStyle w:val="InternetLink"/>
            <w:lang w:val="ru-RU"/>
          </w:rPr>
          <w:t>olgamykytenko88@gmail.com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ИВДИВО И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ИВДИВО ИВО - концентрированная сфера находящаяся вокруг ИВО, являя прямые условия ИВО каждому, где мы входим в прямой контакт с ИВО и по Его условиям действуем, исполняя Волю ИВО.</w:t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ru-RU"/>
        </w:rPr>
        <w:t>Изначально Вышестоящий Дом Изначально Вышестоящего Отца являет прямую координацию Изначально Вышестоящего Отца каждым Человеком, Посвящённым, Служащим, Ипостасью, Учителем, Владыкой, Аватаром, Отцом, генезируя, формируя и направляя каждого, созидая направленные организации взращивания Изначально Вышестоящим Отцом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Часть ИВДИВО ИВО, высокоорганизованное явление синтеза, которая взаимоорганизовует ядра физического тела между собой, образуя единую сиаматическую матричность внутренней организации каждого. В каждом ядре формируется концентрация прасинтезности, которая взаимоорганизуется  и иерархизируется между собою внутри ядер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Источник Жизни Изначально Вышестоящего Отца Есмь Высокий Цельный Прасинтезный Поядающий Огонь, вырабатываемый клеточками-омегами цельности Тела Изначально Вышестоящего Отца и реализующий Жизнь каждого отдельного Человека. Где каждому в Часть идет Прасинтезная Компетенция, которая внутри формирует Ивдивости, записываясь в ядра, ядра каждой Части. Внутри прасинтезности записываються индивидуумные характеристики каждого Человека, специфики всех Частей, Систем, Аппаратов, Частностей. Внутри формируется определенная субстанциональность явления существования и направляющего действия всех видов Ивдивости, Сверхпассионарности, Истинности, Окскости, Красоты, Константы, Знания, Меры, Стандарта, Закона, Императива, Аксиомы, Начала, Принципа, Метода и Правила. Являя однородность Человека, со всеми его спецификами и выявлениям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ещество разных взаимоорганизаций, разных  Частей, Систем, Аппаратов, Частностей, взаимоорганизуются между собою, образуют вещественную субстанцию каждого Человека – компетентную ядерную явленность в прасинтезной организованности внутри ядер. В этом процессе формируется субстанциональность тела Человека, из которого выражается соответствующий Синтез мерностных возможностей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зращивая Части и качество внутренней Субъядерной организации их, Человек получает Право, Начало, Творение, Синтезность, Полномочия Совершенств, Иерархизацию, Должностную Компетенцию и Синтез управления Материей Изначально Вышестоящего Отца, мерой своей подготовки Посвящениями, Статусами, Творящими Синтезами, Синтезностями, Полномочиями Совершенств, Иерархизациями, Ивдивостями, Должностной Компетенцией ИВДИВО и Синтезом Изначально Вышестоящего Отца, созидаемых взрастанием Человека Изначально Вышестоящего Отца Изначально Вышестоящим Отцом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ыражая Изначально Вышестоящий Дом Изначально Вышестоящего Отца ИВО собою - служим Синтезом ИВО, являя состояние материи, оказывающие управляющие воздействия на материальные организации соответствующей среды возможностей каждого, вокруг его тела – условиями И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ykytenko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6:00Z</dcterms:created>
  <dc:creator>Микитенко</dc:creator>
  <dc:description/>
  <cp:keywords/>
  <dc:language>en-US</dc:language>
  <cp:lastModifiedBy>Инна</cp:lastModifiedBy>
  <dcterms:modified xsi:type="dcterms:W3CDTF">2020-02-26T21:05:00Z</dcterms:modified>
  <cp:revision>34</cp:revision>
  <dc:subject/>
  <dc:title/>
</cp:coreProperties>
</file>